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ab/>
        <w:t>All' UFFICIO APPALTI CONSORTILE</w:t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ab/>
        <w:t>Comuni di Lavagna e Cogorno</w:t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ab/>
        <w:t>C/O Comune di Lavagna</w:t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ab/>
        <w:t>Ufficio Appalti</w:t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ab/>
        <w:t>Piazza della Libertà 47</w:t>
      </w:r>
    </w:p>
    <w:p>
      <w:pPr>
        <w:pStyle w:val="Normal"/>
        <w:tabs>
          <w:tab w:val="clear" w:pos="708"/>
          <w:tab w:val="left" w:pos="5812" w:leader="none"/>
        </w:tabs>
        <w:ind w:left="4360" w:firstLine="595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ab/>
        <w:t>16033  – LAVAGNA  (GE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Oggetto: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ocedura aperta per l’individuazione di un ente attuatore per la realizzazione dei servizi previsti dal progetto di accoglienza integrata nel quadro del sistema S.P.R.A.R. di cui è titolare il Comune di Cogorno, ai sensi del decreto del Ministero dell'Interno del 10 agosto 2016, pubblicato nella G.U. n. 200 del 27/08/2016, per il triennio 2018- 2020 - Offerta tecnica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57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IG 747620685B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UP F57B1700021000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ETTO TECNIC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eastAsia="Helvetica" w:cs="Calibri"/>
          <w:i/>
          <w:i/>
          <w:color w:val="000000"/>
        </w:rPr>
      </w:pPr>
      <w:r>
        <w:rPr>
          <w:rFonts w:cs="Calibri" w:ascii="Calibri" w:hAnsi="Calibri"/>
          <w:bCs/>
          <w:i/>
        </w:rPr>
        <w:t>Il</w:t>
      </w:r>
      <w:r>
        <w:rPr>
          <w:rFonts w:eastAsia="Helvetica" w:cs="Calibri" w:ascii="Calibri" w:hAnsi="Calibri"/>
          <w:bCs/>
          <w:i/>
          <w:color w:val="000000"/>
        </w:rPr>
        <w:t xml:space="preserve"> progetto dovrà essere riferito a tutti gli elementi, sviluppandosi preferibilmente in un elaborato:</w:t>
      </w:r>
    </w:p>
    <w:p>
      <w:pPr>
        <w:pStyle w:val="Normal"/>
        <w:spacing w:lineRule="atLeast" w:line="200"/>
        <w:jc w:val="both"/>
        <w:rPr/>
      </w:pPr>
      <w:r>
        <w:rPr>
          <w:rFonts w:eastAsia="Helvetica" w:cs="Calibri" w:ascii="Calibri" w:hAnsi="Calibri"/>
          <w:i/>
          <w:color w:val="000000"/>
        </w:rPr>
        <w:t xml:space="preserve">- non superiore </w:t>
      </w:r>
      <w:r>
        <w:rPr>
          <w:rFonts w:eastAsia="Helvetica" w:cs="Calibri" w:ascii="Calibri" w:hAnsi="Calibri"/>
          <w:i/>
        </w:rPr>
        <w:t>a 30</w:t>
      </w:r>
      <w:r>
        <w:rPr>
          <w:rFonts w:eastAsia="Helvetica" w:cs="Calibri" w:ascii="Calibri" w:hAnsi="Calibri"/>
          <w:i/>
          <w:color w:val="000000"/>
        </w:rPr>
        <w:t xml:space="preserve"> pagine (dovendosi intendere come “pagina” una facciata singola), in formato </w:t>
      </w:r>
      <w:r>
        <w:rPr>
          <w:rFonts w:eastAsia="Helvetica" w:cs="Calibri" w:ascii="Calibri" w:hAnsi="Calibri"/>
          <w:i/>
        </w:rPr>
        <w:t>A4</w:t>
      </w:r>
      <w:r>
        <w:rPr>
          <w:rFonts w:eastAsia="Helvetica" w:cs="Calibri" w:ascii="Calibri" w:hAnsi="Calibri"/>
          <w:i/>
          <w:color w:val="000000"/>
        </w:rPr>
        <w:t>; ogni facciata deve essere numerata progressivamente</w:t>
      </w:r>
    </w:p>
    <w:p>
      <w:pPr>
        <w:pStyle w:val="Normal"/>
        <w:spacing w:lineRule="atLeast" w:line="200"/>
        <w:jc w:val="both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i/>
          <w:color w:val="000000"/>
        </w:rPr>
        <w:t xml:space="preserve">- componendo il testo utilizzando un carattere </w:t>
      </w:r>
      <w:r>
        <w:rPr>
          <w:rFonts w:eastAsia="Helvetica" w:cs="Calibri" w:ascii="Calibri" w:hAnsi="Calibri"/>
          <w:i/>
        </w:rPr>
        <w:t xml:space="preserve">non più piccolo di times new roman in corpo 12, con interlinea non inferiore alla interlinea singola. </w:t>
      </w:r>
    </w:p>
    <w:p>
      <w:pPr>
        <w:pStyle w:val="Normal"/>
        <w:spacing w:lineRule="atLeast" w:line="200"/>
        <w:jc w:val="both"/>
        <w:rPr>
          <w:rFonts w:eastAsia="Helvetica" w:cs="Arial"/>
          <w:b/>
          <w:b/>
          <w:color w:val="C00000"/>
          <w:sz w:val="22"/>
          <w:szCs w:val="22"/>
        </w:rPr>
      </w:pPr>
      <w:r>
        <w:rPr>
          <w:rFonts w:eastAsia="Helvetica" w:cs="Calibri" w:ascii="Calibri" w:hAnsi="Calibri"/>
          <w:bCs/>
          <w:i/>
        </w:rPr>
        <w:t xml:space="preserve">Le suddette indicazioni non sono prescritte né a pena di esclusione, né a pena del mancato esame delle cartelle eccedenti i limiti quantitativi sopra estesi. Tuttavia </w:t>
      </w:r>
      <w:r>
        <w:rPr>
          <w:rStyle w:val="Emphasis"/>
          <w:rFonts w:eastAsia="Helvetica" w:cs="Calibri" w:ascii="Calibri" w:hAnsi="Calibri"/>
          <w:bCs/>
          <w:iCs w:val="false"/>
        </w:rPr>
        <w:t>può essere un pregio del progetto tecnico proprio la sua capacità di evidenziare con efficacia ed immediatezza i suoi punti caratterizzanti: tale pregio può comportare una valutazione positiva, dunque, in ordine alla maggiore efficacia persuasiva o descrittiva di uno scritto completo ma sintetico, con un contenuto chiaro ma incisiv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Helvetica" w:cs="Arial"/>
          <w:b/>
          <w:color w:val="C00000"/>
          <w:sz w:val="22"/>
          <w:szCs w:val="22"/>
        </w:rPr>
        <w:t xml:space="preserve">Nella busta B contenente l’offerta tecnica, deve essere allegato, a pena di esclusione, il </w:t>
      </w:r>
      <w:r>
        <w:rPr>
          <w:rFonts w:eastAsia="Helvetica" w:cs="Arial"/>
          <w:b/>
          <w:color w:val="C00000"/>
          <w:sz w:val="22"/>
          <w:szCs w:val="22"/>
          <w:u w:val="single"/>
        </w:rPr>
        <w:t>PIANO FINANZIARIO</w:t>
      </w:r>
      <w:r>
        <w:rPr>
          <w:rFonts w:eastAsia="Helvetica" w:cs="Arial"/>
          <w:b/>
          <w:color w:val="C00000"/>
          <w:sz w:val="22"/>
          <w:szCs w:val="22"/>
        </w:rPr>
        <w:t xml:space="preserve">, debitamente compilato per ciascuna voce indicata, sulla base del </w:t>
      </w:r>
      <w:r>
        <w:rPr>
          <w:rFonts w:eastAsia="Helvetica" w:cs="Arial"/>
          <w:b/>
          <w:color w:val="C00000"/>
          <w:sz w:val="22"/>
          <w:szCs w:val="22"/>
          <w:u w:val="single"/>
        </w:rPr>
        <w:t>Modello 07</w:t>
      </w:r>
      <w:r>
        <w:rPr>
          <w:rFonts w:eastAsia="Helvetica" w:cs="Arial"/>
          <w:b/>
          <w:color w:val="C00000"/>
          <w:sz w:val="22"/>
          <w:szCs w:val="22"/>
        </w:rPr>
        <w:t xml:space="preserve">. Deve essere altresì allegato </w:t>
      </w:r>
      <w:r>
        <w:rPr>
          <w:rFonts w:eastAsia="Helvetica" w:cs="Arial"/>
          <w:b/>
          <w:color w:val="C00000"/>
          <w:sz w:val="22"/>
          <w:szCs w:val="22"/>
          <w:u w:val="single"/>
        </w:rPr>
        <w:t>L’ELENCO DEL PERSONALE IMPIEGATO</w:t>
      </w:r>
      <w:r>
        <w:rPr>
          <w:rFonts w:eastAsia="Helvetica" w:cs="Arial"/>
          <w:b/>
          <w:color w:val="C00000"/>
          <w:sz w:val="22"/>
          <w:szCs w:val="22"/>
        </w:rPr>
        <w:t>, con relativo curriculum vitae, sulla base di quanto disposto all’articolo 9 del Capitolato Speciale d’Appalto.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IL PROGETTO DOVRA' ESSERE ARTICOLATO NEI SEGUENTI PARAGRAF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20"/>
        <w:gridCol w:w="321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 PARAMET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Progetto del serviz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-Oblique;Arial" w:cs="Calibri" w:ascii="Calibri" w:hAnsi="Calibri"/>
                <w:bCs/>
                <w:i/>
                <w:color w:val="000000"/>
                <w:sz w:val="18"/>
                <w:szCs w:val="18"/>
              </w:rPr>
              <w:t>Descrizione della proposta progettuale di accoglienza integrata e dei servizi minimi garanti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Mediazione linguistico - cultur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2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Accoglienza materi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3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Orientamento e accesso ai servizi del Territor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4) </w:t>
            </w: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Insegnamento della lingua italiana con ulteriori ore settimanali di apprendimento oltre le 10 ore settimanali minime da garanti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5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Formazione e riqualificazione profession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426" w:top="685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20"/>
        <w:gridCol w:w="321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6) </w:t>
            </w: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Orientamento e accompagnamento all’inserimento lavorativ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7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Orientamento e accompagnamento all’inserimento abitativ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8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Orientamento e accompagnamento all’inserimento soci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9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Orientamento e accompagnamento leg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0) </w:t>
            </w:r>
            <w:r>
              <w:rPr>
                <w:rFonts w:eastAsia="Helvetica" w:cs="Calibri" w:ascii="Calibri" w:hAnsi="Calibri"/>
                <w:color w:val="000000"/>
                <w:sz w:val="18"/>
                <w:szCs w:val="18"/>
              </w:rPr>
              <w:t>Tutela psico-socio-sanita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B) Personale impiegato nella realizzazione del Proget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-Oblique;Arial" w:cs="Calibri" w:ascii="Calibri" w:hAnsi="Calibri"/>
                <w:bCs/>
                <w:i/>
                <w:color w:val="000000"/>
                <w:sz w:val="18"/>
                <w:szCs w:val="18"/>
              </w:rPr>
              <w:t>Il concorrente dovrà indicare le modalità di organizzazione degli operatori coinvolti nel progetto, il numero, le qualifiche e i ruoli, nonché le modalità di comunicazione, condivisione e partecipazione alle scelte anche in relazione a situazioni di criticità, nonché il piano di formazione proposto durante tutta la durata contrattual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Calibri" w:ascii="Calibri" w:hAnsi="Calibri"/>
                <w:color w:val="000000"/>
                <w:kern w:val="2"/>
              </w:rPr>
              <w:t>B1)</w:t>
            </w:r>
            <w:r>
              <w:rPr>
                <w:rFonts w:eastAsia="Helvetica"/>
                <w:color w:val="000000"/>
                <w:kern w:val="2"/>
              </w:rPr>
              <w:t xml:space="preserve"> </w:t>
            </w: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Modalità organizzative e strumenti di gestione dell’equip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(Attività di coordinamento, condivisione e partecipazione alle scelte e problematiche</w:t>
            </w:r>
            <w:r>
              <w:rPr>
                <w:rFonts w:eastAsia="Helvetica"/>
                <w:color w:val="000000"/>
                <w:kern w:val="2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B2) Composizione dell'equipe multidisciplinare: elenco del Personale impiegato con qualifica e curricula relativi, il nominativo dell’operatore referente/coordinatore del progetto e relativo curriculum vitae precisando competenze specifiche nel settore oggetto di affidamento, qualifiche, esperienze pregress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B3) Piano di formazione e aggiornamento degli operatori impiegati sulla normativa comunitaria, nazionale e regionale in materia di immigrazione e asilo nonché modalità di svolgimento delle stess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ttività di sensibilizzazione del territorio e animazione socio- culturale e produzione di materiale informativo sul proget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Helvetica-Oblique;Arial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elvetica-Oblique;Arial" w:cs="Calibri" w:ascii="Calibri" w:hAnsi="Calibri"/>
                <w:bCs/>
                <w:i/>
                <w:color w:val="000000"/>
                <w:sz w:val="18"/>
                <w:szCs w:val="18"/>
              </w:rPr>
              <w:t>Il concorrente dovrà presentare il piano delle attività in coerenza con quanto previsto nel Capitolato Special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Modalità di valorizzazione e consolidamento della rete territori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Helvetica-Oblique;Arial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elvetica-Oblique;Arial" w:cs="Calibri" w:ascii="Calibri" w:hAnsi="Calibri"/>
                <w:bCs/>
                <w:i/>
                <w:color w:val="000000"/>
                <w:sz w:val="18"/>
                <w:szCs w:val="18"/>
              </w:rPr>
              <w:t>IL concorrente dovrà illustrare le attività proposte per la creazione di una rete mirante a coinvolgere nell’attuazione del programma di sostegno ai beneficiari, tutti gli enti pubblici e privati attivabili sul territorio. Sarà valutata la capacità reale di avvantaggiarsi di una rete territoriale afferente ad Enti pubblici e del terzo settore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Punteggi aggiuntiv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 xml:space="preserve">E1) anni di esperienza ulteriori rispetto ai 3 anni stabiliti per l’accesso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 xml:space="preserve">E2) Gli anni di esperienza in servizi rivolti all’accoglienza, all’integrazione e all’interculturalità (esclusi progetti SPRAR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Helvetica" w:cs="Calibri" w:ascii="Calibri" w:hAnsi="Calibri"/>
                <w:color w:val="000000"/>
                <w:kern w:val="2"/>
                <w:sz w:val="18"/>
                <w:szCs w:val="18"/>
              </w:rPr>
              <w:t>E3) Servizi aggiuntivi offerti oltre quelli previsti nel Capitolato di g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I AZIENDALI CONCERNENTI L’ADEMPIMENTO DELLE DISPOSIZIONI IN MATERIA DI SALUTE E SICUREZZA SUL LAVORO E COSTI DELLA MANODOPE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(ART. 95, COMMA 10 D.LGS. N. 50/2016 E S.M.I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Con riferimento al punto 5.3.11 del disciplinare di gara, l'operatore indica i costi aziendali propri relativi all'adempimento delle disposizioni in materia di salute e sicurezza sui luoghi di lavoro, ai sensi dell’articolo 95, comma 10 del D.Lgs.50/2016 e s.m.i., secondo la scomposizione di seguito specificat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 Costi della manodopera sostenuti dall'operatore economico pari ad € …………………………. (euro ………………/…..)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Costi sostenuti dall'operatore economico per la soddisfazione degli adempimenti e degli obblighi in materia di sicurezza sul lavoro pari ad € …………………………. (euro ………………/….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La mancata indicazione dei costi della manodopera e della sicurezza sostenuti dall’operatore economico e proiettati per quota parte nella realizzazione dell’appalto è causa di esclusione dalla gara, in quanto violazione dell’obbligo prescrittivo previsto dall’art. 95, comma 10 del D.Lgs. n. 50/2016 e s.m.i. e in quanto comportante la mancanza di un elemento essenziale dell’offerta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Luogo e data, </w:t>
      </w:r>
      <w:r>
        <w:rPr>
          <w:rFonts w:cs="Calibri"/>
          <w:sz w:val="20"/>
        </w:rPr>
        <w:fldChar w:fldCharType="begin"/>
      </w:r>
      <w:r>
        <w:rPr>
          <w:sz w:val="20"/>
          <w:rFonts w:cs="Calibri"/>
        </w:rPr>
        <w:instrText xml:space="preserve"> FILLIN ""</w:instrText>
      </w:r>
      <w:r>
        <w:rPr>
          <w:sz w:val="20"/>
          <w:rFonts w:cs="Calibri"/>
        </w:rPr>
        <w:fldChar w:fldCharType="separate"/>
      </w:r>
      <w:r>
        <w:rPr>
          <w:sz w:val="20"/>
          <w:rFonts w:cs="Calibri"/>
        </w:rPr>
        <w:t>____________</w:t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fldChar w:fldCharType="begin"/>
      </w:r>
      <w:r>
        <w:rPr>
          <w:sz w:val="20"/>
          <w:rFonts w:cs="Calibri"/>
        </w:rPr>
        <w:instrText xml:space="preserve"> FILLIN ""</w:instrText>
      </w:r>
      <w:r>
        <w:rPr>
          <w:sz w:val="20"/>
          <w:rFonts w:cs="Calibri"/>
        </w:rPr>
        <w:fldChar w:fldCharType="separate"/>
      </w:r>
      <w:r>
        <w:rPr>
          <w:sz w:val="20"/>
          <w:rFonts w:cs="Calibri"/>
        </w:rPr>
        <w:t>____________</w:t>
      </w:r>
      <w:r>
        <w:rPr>
          <w:sz w:val="20"/>
          <w:rFonts w:cs="Calibri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center" w:pos="2268" w:leader="none"/>
          <w:tab w:val="center" w:pos="7513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CITURA O TIMBRO IMPRESA </w:t>
      </w:r>
    </w:p>
    <w:p>
      <w:pPr>
        <w:pStyle w:val="Normal"/>
        <w:tabs>
          <w:tab w:val="clear" w:pos="708"/>
          <w:tab w:val="left" w:pos="0" w:leader="none"/>
          <w:tab w:val="center" w:pos="2268" w:leader="none"/>
          <w:tab w:val="center" w:pos="7513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513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513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Qualifica e FIRMA 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513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u w:val="single"/>
        </w:rPr>
        <w:t>Allegare copia fotostatica non autenticata del documento di identità del sottoscrittor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.B.: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 pagine del progetto tecnico devono essere sottoscritte dal legale rappresentante dell’operatore economico concorrente o, comunque, da soggetto dotato di poteri di rappresentanza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Calibri" w:ascii="Calibri" w:hAnsi="Calibri"/>
          <w:b/>
          <w:i/>
        </w:rPr>
        <w:t xml:space="preserve">In caso di raggruppamento temporaneo o consorzio ordinario già </w:t>
      </w:r>
      <w:r>
        <w:rPr>
          <w:rFonts w:cs="Calibri" w:ascii="Calibri" w:hAnsi="Calibri"/>
          <w:b/>
          <w:bCs/>
          <w:i/>
        </w:rPr>
        <w:t>costituito, la presente offerta dovrà essere sottoscritta dall’impresa capogruppo “in nome e per conto proprio e delle mandanti”; in caso di raggruppamento temporaneo o consorzio ordinario non ancora costituito la presente offerta dovrà essere sottoscritta dai legali rappresentanti di tutte le imprese che costituiranno il Raggruppamento</w:t>
      </w:r>
      <w:r>
        <w:rPr>
          <w:rFonts w:cs="Calibri" w:ascii="Calibri" w:hAnsi="Calibri"/>
          <w:b/>
          <w:i/>
        </w:rPr>
        <w:t xml:space="preserve"> o consorzio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Helvetica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i/>
        </w:rPr>
        <w:t>In caso di aggregazione di imprese di rete, la sottoscrizione della presente offerta deve essere effettuata dai soggetti e secondo le modalità precisate per la sottoscrizione dell’istanza di partecipazione all'art. 5.2.1.17 del Disciplinare di gar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eastAsia="Helvetica" w:cs="Calibri"/>
          <w:b/>
          <w:b/>
          <w:bCs/>
          <w:i/>
          <w:i/>
          <w:color w:val="000000"/>
        </w:rPr>
      </w:pPr>
      <w:r>
        <w:rPr>
          <w:rFonts w:eastAsia="Helvetica" w:cs="Calibri" w:ascii="Calibri" w:hAnsi="Calibri"/>
          <w:b/>
          <w:bCs/>
          <w:i/>
          <w:color w:val="000000"/>
        </w:rPr>
        <w:t xml:space="preserve">La sottoscrizione può essere resa in forma estesa su ogni pagina oppure in forma estesa nell’ultima pagina e con sigla del sottoscrittore nelle pagine precedenti. 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hd w:fill="FFFF00" w:val="clear"/>
        </w:rPr>
      </w:pPr>
      <w:r>
        <w:rPr>
          <w:rFonts w:eastAsia="Helvetica" w:cs="Calibri" w:ascii="Calibri" w:hAnsi="Calibri"/>
          <w:b/>
          <w:bCs/>
          <w:i/>
          <w:color w:val="000000"/>
        </w:rPr>
        <w:t xml:space="preserve">Nell'ultima pagina devono essere indicate la qualifica (es. legale rappresentante, ecc.) del sottoscrittore e la dicitura dell’impresa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mpresa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Legale Rappresentante 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mpres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Legale Rappresentante 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mpres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Legale Rappresentante 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mpres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Legale Rappresentante 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N.B.: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 xml:space="preserve">Allegare copia fotostatica del documento di identità di </w:t>
      </w:r>
      <w:r>
        <w:rPr>
          <w:rFonts w:cs="Calibri" w:ascii="Calibri" w:hAnsi="Calibri"/>
          <w:b/>
          <w:bCs/>
          <w:i/>
          <w:u w:val="single"/>
        </w:rPr>
        <w:t>ognuno</w:t>
      </w:r>
      <w:r>
        <w:rPr>
          <w:rFonts w:cs="Calibri" w:ascii="Calibri" w:hAnsi="Calibri"/>
          <w:b/>
          <w:bCs/>
          <w:i/>
        </w:rPr>
        <w:t xml:space="preserve"> dei sottoscrittori.</w:t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ICH. CONFORMITÀ OFFERTA TECNICA CARTACEA E SUPPORTO INFORMATICO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ll' UFFICIO APPALTI CONSORTIL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omuni di Lavagna e Cogorno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/O Comune di Lavagn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fficio Appalt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iazza della Libertà 47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16033  – LAVAGNA  (GE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Procedura aperta per l’individuazione di un ente attuatore per la realizzazione dei servizi previsti dal progetto di accoglienza integrata nel quadro del sistema S.P.R.A.R. di cui è titolare il Comune di Cogorno, ai sensi del decreto del Ministero dell'Interno del 10 agosto 2016, pubblicato nella G.U. n. 200 del 27/08/2016, per il triennio 2018- 2020 - Offerta tecnica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 nato/a a …......................................................... il …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…......................................Prov......................Via/Piazza …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…....................................................dell'Impresa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..........................................................................P.IVA …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aggruppamento temporaneo di imprese o consorzi non ancora costituiti: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MANDATARIO della costituenda ATI/Consorzio 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................................................................. nato/a a …............................................. il …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 qualità di …..........................................................................(legale rappresentante, procuratore etc.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ll'Impresa …..................................................con sede in …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.F....................................................................P.IVA…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MANDANTE della costituenda ATI/Consorzio 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................................................................. nato/a a …............................................. il …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 qualità di …..........................................................................(legale rappresentante, procuratore etc.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ll'Impresa …..................................................con sede in …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.F....................................................................P.IVA…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46 e seguenti del DPR 445/2000 e s.m.i., consapevole delle responsabilità previste per le attestazioni false e le dichiarazioni mendaci,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/DICHIARANO – ATTESTA/ATTESTANO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formità dell’offerta tecnico-organizzativa resa disponibile su supporto informatico alla documentazione cartacea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</w:t>
      </w:r>
    </w:p>
    <w:p>
      <w:pPr>
        <w:pStyle w:val="Normal"/>
        <w:tabs>
          <w:tab w:val="clear" w:pos="708"/>
          <w:tab w:val="left" w:pos="3018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/I CONCORRENTE/I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timbro e firma leggibili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.B.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 caso di raggruppamento temporaneo o consorzio ordinario già costituito, la presente dichiarazione dovrà essere sottoscritta dall’impresa capogruppo “in nome e per conto proprio e delle mandanti”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in caso di raggruppamento temporaneo o consorzio ordinario non ancora costituito la presente dichiarazione dovrà essere sottoscritta dai legali rappresentanti di tutte le imprese che costituiranno il Raggruppamento o consorzio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Impresa 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Impresa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Impresa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Impresa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.B.: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re copia fotostatica del documento di identità di ognuno dei sottoscrittori.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567" w:top="68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ind w:left="0" w:right="-1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b/>
      </w:rPr>
      <w:t>ALLEGATO - 05</w:t>
    </w:r>
  </w:p>
  <w:p>
    <w:pPr>
      <w:pStyle w:val="Normal"/>
      <w:tabs>
        <w:tab w:val="clear" w:pos="708"/>
        <w:tab w:val="left" w:pos="0" w:leader="none"/>
      </w:tabs>
      <w:overflowPunct w:val="true"/>
      <w:autoSpaceDE w:val="true"/>
      <w:ind w:right="-1" w:hanging="0"/>
      <w:jc w:val="center"/>
      <w:textAlignment w:val="auto"/>
      <w:rPr>
        <w:rFonts w:ascii="Calibri" w:hAnsi="Calibri" w:cs="Calibri"/>
      </w:rPr>
    </w:pPr>
    <w:r>
      <w:rPr>
        <w:rFonts w:cs="Calibri" w:ascii="Calibri" w:hAnsi="Calibri"/>
        <w:i/>
      </w:rPr>
      <w:t>Modello di offerta tecnica – Fac simile</w:t>
    </w:r>
  </w:p>
  <w:p>
    <w:pPr>
      <w:pStyle w:val="Testonormale1"/>
      <w:tabs>
        <w:tab w:val="left" w:pos="0" w:leader="none"/>
        <w:tab w:val="left" w:pos="7371" w:leader="none"/>
      </w:tabs>
      <w:ind w:left="0" w:right="-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(imprese singole, raggruppamenti e consorzi ordinari costituiti, GEIE)</w: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ind w:left="0" w:right="-1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b/>
      </w:rPr>
      <w:t>ALLEGATO - 05</w:t>
    </w:r>
  </w:p>
  <w:p>
    <w:pPr>
      <w:pStyle w:val="Normal"/>
      <w:tabs>
        <w:tab w:val="clear" w:pos="708"/>
        <w:tab w:val="left" w:pos="0" w:leader="none"/>
      </w:tabs>
      <w:overflowPunct w:val="true"/>
      <w:autoSpaceDE w:val="true"/>
      <w:ind w:right="-1" w:hanging="0"/>
      <w:jc w:val="center"/>
      <w:textAlignment w:val="auto"/>
      <w:rPr>
        <w:rFonts w:ascii="Calibri" w:hAnsi="Calibri" w:cs="Calibri"/>
      </w:rPr>
    </w:pPr>
    <w:r>
      <w:rPr>
        <w:rFonts w:cs="Calibri" w:ascii="Calibri" w:hAnsi="Calibri"/>
        <w:i/>
      </w:rPr>
      <w:t>Modello di offerta tecnica – Fac simil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ind w:left="0" w:right="-1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b/>
      </w:rPr>
      <w:t>ALLEGATO - 05</w:t>
    </w:r>
  </w:p>
  <w:p>
    <w:pPr>
      <w:pStyle w:val="Normal"/>
      <w:tabs>
        <w:tab w:val="clear" w:pos="708"/>
        <w:tab w:val="left" w:pos="0" w:leader="none"/>
      </w:tabs>
      <w:overflowPunct w:val="true"/>
      <w:autoSpaceDE w:val="true"/>
      <w:ind w:right="-1" w:hanging="0"/>
      <w:jc w:val="center"/>
      <w:textAlignment w:val="auto"/>
      <w:rPr>
        <w:rFonts w:ascii="Calibri" w:hAnsi="Calibri" w:cs="Calibri"/>
      </w:rPr>
    </w:pPr>
    <w:r>
      <w:rPr>
        <w:rFonts w:cs="Calibri" w:ascii="Calibri" w:hAnsi="Calibri"/>
        <w:i/>
      </w:rPr>
      <w:t>Modello di offerta tecnica – Fac simile</w:t>
    </w:r>
  </w:p>
  <w:p>
    <w:pPr>
      <w:pStyle w:val="Header"/>
      <w:ind w:left="0" w:right="36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eastAsia="Helvetica" w:cs="Calibri"/>
      <w:b/>
      <w:bCs/>
      <w:i/>
      <w:color w:val="000000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9:00Z</dcterms:created>
  <dc:creator>Valued Gateway Customer</dc:creator>
  <dc:description/>
  <cp:keywords/>
  <dc:language>en-US</dc:language>
  <cp:lastModifiedBy> </cp:lastModifiedBy>
  <cp:lastPrinted>2013-06-19T09:05:00Z</cp:lastPrinted>
  <dcterms:modified xsi:type="dcterms:W3CDTF">2018-05-09T09:07:00Z</dcterms:modified>
  <cp:revision>2</cp:revision>
  <dc:subject>modello per carta intestata c.10</dc:subject>
  <dc:title>/</dc:title>
</cp:coreProperties>
</file>