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L.R. 4 marzo 1982, n. 11.</w:t>
        <w:br/>
        <w:t>Norme per la classificazione delle aziende ricettive</w:t>
      </w:r>
      <w:r>
        <w:rPr>
          <w:rFonts w:cs="Verdana" w:ascii="Verdana" w:hAnsi="Verdana"/>
          <w:sz w:val="20"/>
          <w:szCs w:val="20"/>
        </w:rPr>
        <w:br/>
        <w:br/>
        <w:t>  </w:t>
        <w:br/>
        <w:t xml:space="preserve">TABELLA D </w:t>
      </w:r>
      <w:r>
        <w:fldChar w:fldCharType="begin"/>
      </w:r>
      <w:r>
        <w:rPr>
          <w:rStyle w:val="InternetLink"/>
          <w:sz w:val="20"/>
          <w:b/>
          <w:szCs w:val="20"/>
          <w:bCs/>
          <w:rFonts w:cs="Verdana" w:ascii="Verdana" w:hAnsi="Verdana"/>
        </w:rPr>
        <w:instrText xml:space="preserve"> HYPERLINK "http://www.edizionieuropee.it/Nomos/LI/LI3_01_006.HTM?dummy=6e70c7%3A10f273f9395%3A-7e56" \l "_RN_52%23_RN_5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52)</w:t>
      </w:r>
      <w:r>
        <w:rPr>
          <w:rStyle w:val="InternetLink"/>
          <w:sz w:val="20"/>
          <w:b/>
          <w:szCs w:val="20"/>
          <w:bCs/>
          <w:rFonts w:cs="Verdana" w:ascii="Verdana" w:hAnsi="Verdana"/>
        </w:rPr>
        <w:fldChar w:fldCharType="end"/>
      </w:r>
    </w:p>
    <w:p>
      <w:pPr>
        <w:pStyle w:val="Normal"/>
        <w:jc w:val="both"/>
        <w:rPr>
          <w:rFonts w:ascii="Verdana" w:hAnsi="Verdana" w:cs="Verdana"/>
          <w:b/>
          <w:b/>
          <w:bCs/>
          <w:sz w:val="20"/>
          <w:szCs w:val="20"/>
        </w:rPr>
      </w:pPr>
      <w:r>
        <w:rPr>
          <w:rFonts w:cs="Verdana" w:ascii="Verdana" w:hAnsi="Verdana"/>
          <w:b/>
          <w:bCs/>
          <w:sz w:val="20"/>
          <w:szCs w:val="20"/>
        </w:rPr>
        <w:t>Requisiti (obbligati e fungibili) dei villaggi turistici</w:t>
      </w:r>
    </w:p>
    <w:p>
      <w:pPr>
        <w:pStyle w:val="Normal"/>
        <w:jc w:val="both"/>
        <w:rPr>
          <w:rFonts w:ascii="Verdana" w:hAnsi="Verdana" w:cs="Verdana"/>
          <w:b/>
          <w:b/>
          <w:bCs/>
          <w:sz w:val="20"/>
          <w:szCs w:val="20"/>
        </w:rPr>
      </w:pPr>
      <w:r>
        <w:rPr>
          <w:rFonts w:cs="Verdana" w:ascii="Verdana" w:hAnsi="Verdana"/>
          <w:b/>
          <w:bCs/>
          <w:sz w:val="20"/>
          <w:szCs w:val="20"/>
        </w:rPr>
        <w:t>e dei parchi per vacanze e relativi punteggi.</w:t>
      </w:r>
    </w:p>
    <w:p>
      <w:pPr>
        <w:pStyle w:val="Normal"/>
        <w:jc w:val="both"/>
        <w:rPr>
          <w:rFonts w:ascii="Verdana" w:hAnsi="Verdana" w:cs="Verdana"/>
          <w:b/>
          <w:b/>
          <w:bCs/>
          <w:sz w:val="20"/>
          <w:szCs w:val="20"/>
        </w:rPr>
      </w:pPr>
      <w:r>
        <w:rPr>
          <w:rFonts w:cs="Verdana" w:ascii="Verdana" w:hAnsi="Verdana"/>
          <w:b/>
          <w:bCs/>
          <w:sz w:val="20"/>
          <w:szCs w:val="20"/>
        </w:rPr>
      </w:r>
    </w:p>
    <w:tbl>
      <w:tblPr>
        <w:tblW w:w="8775" w:type="dxa"/>
        <w:jc w:val="left"/>
        <w:tblInd w:w="-15" w:type="dxa"/>
        <w:tblLayout w:type="fixed"/>
        <w:tblCellMar>
          <w:top w:w="15" w:type="dxa"/>
          <w:left w:w="15" w:type="dxa"/>
          <w:bottom w:w="15" w:type="dxa"/>
          <w:right w:w="15" w:type="dxa"/>
        </w:tblCellMar>
      </w:tblPr>
      <w:tblGrid>
        <w:gridCol w:w="8775"/>
      </w:tblGrid>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 Sistemazione dell'area, strutture e infrastrutture      Pun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1 Viabilità veicolare interna, a prova di acqua e d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olvere [2] [3] [4]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11 con fondo natural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12 con spargimento di pietrisco e ghiai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13 con cassonetto di materiale arido o con rifinitura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i asfalt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2 Viabilità pedona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21 passaggi pedonali ogni 2 piazzole [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22 passaggi pedonali ogni piazzola [3] [4]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3 Parcheggio auto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31 area di sosta in prossimità del locale di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icevimento, con un numero di posti auto pari ad almen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il 5% del numero delle 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32 una o più aree di parcheggio, anche non contigu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urché recintate, con un numero complessivo di posti aut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non inferiore al 70% di quello delle piazzole [2] [3] [6]</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33 come 1.032, con posti auto coperti [4] [6]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4 Aree libere per uso comun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41 di superficie complessiva non inferiore al 5%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villaggio turistico e de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archi per vacanze [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42 di superficie complessiva non inferiore al 10%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villaggio turistico e de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archi per vacanze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43 di superficie complessiva superiore al 20%               8</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villaggio turistico e de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archi per vacanze</w:t>
            </w:r>
          </w:p>
        </w:tc>
      </w:tr>
      <w:tr>
        <w:trPr/>
        <w:tc>
          <w:tcPr>
            <w:tcW w:w="8775" w:type="dxa"/>
            <w:tcBorders/>
          </w:tcPr>
          <w:p>
            <w:pPr>
              <w:pStyle w:val="Normal"/>
              <w:jc w:val="both"/>
              <w:rPr>
                <w:rFonts w:ascii="Verdana" w:hAnsi="Verdana" w:cs="Verdana"/>
              </w:rPr>
            </w:pPr>
            <w:r>
              <w:rPr>
                <w:rFonts w:cs="Verdana" w:ascii="Verdana" w:hAnsi="Verdana"/>
              </w:rPr>
              <w:t> </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5 Altre aree, sistemate a giardin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51 di superficie complessiva non inferiore al 10%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area di cui alla voce 1.0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52 di superficie complessiva non inferiore al 15%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area di cui alla voce 1.0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53 di superficie complessiva superiore al 20%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area di cui alla voce 1.0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 Aree ombreggiat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1 di superficie complessiva non inferiore al 10%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villaggio turistico e de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archi per vacanze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2 di superficie complessiva non inferiore al 20%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villaggio turistico e de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archi per vacanze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3 di superficie complessiva non inferiore al 30%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villaggio turistico e de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archi per vacanze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4 di superficie complessiva superiore al 40%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villaggio turistico e de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archi per vacanz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5 per ombreggiatura prevalentemente ottenuta d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egetazione (alberi o piante rampicanti) aggiungere pun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7 Superficie delle piazzole [6] [7]</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72 non inferiore a mq. 70 [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73 non inferiore a mq. 80 [3]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74 non inferiore a mq. 90 [4]                               7</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8 Individuazione delle 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81 contrassegno numerico progressivo, in ogni piazzol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82 confini della piazzola evidenziati con segnali sul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terreno o con picchetti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83 come 1.082, con altri divisori artificiali o con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egetazione (alberi, siepi o aiuole coltivate)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9 Sistemazione delle 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91 a prova di acqua e di polvere [2] [3] [4]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92 come 1.091, prevalentemente a prato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0 Impianto elettrico da realizzarsi nel rispetto dell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norme CEI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1 Impianto di illuminazione da realizzarsi nel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ispetto delle norme C.E.I., con punti luce posti all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istanza massima di 50 metri l'uno dall'altro e comunqu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in modo da garantire la agevole fruizione della viabilità</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eicolare e pedonale nonché dei servizi comuni [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2 Impianto idrico [8] da realizzarsi con tubazioni di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norma interrate ed alimentato in modo da consentir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erogazione minima giornaliera per ospite autorizzat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non inferiore a litri 100, di cui almeno 50 potabil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Misure diverse sono consentite qualora lo prevedan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egolamenti locali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3 Impianto di rete fognaria da realizzarsi nel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ispetto delle norme vigenti, con allacciamento all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fognatura civica o con proprio impianto di depurazione 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smaltimento delle acque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4 Impianto prevenzione incendi da realizzarsi nel</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ispetto delle norme vigenti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5 Impianto telefonico per uso comun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52 con una linea esterna e cabina [2] [3] [4]               3</w:t>
            </w:r>
          </w:p>
        </w:tc>
      </w:tr>
      <w:tr>
        <w:trPr/>
        <w:tc>
          <w:tcPr>
            <w:tcW w:w="8775" w:type="dxa"/>
            <w:tcBorders/>
          </w:tcPr>
          <w:p>
            <w:pPr>
              <w:pStyle w:val="Normal"/>
              <w:jc w:val="both"/>
              <w:rPr>
                <w:rFonts w:ascii="Verdana" w:hAnsi="Verdana" w:cs="Verdana"/>
              </w:rPr>
            </w:pPr>
            <w:r>
              <w:rPr>
                <w:rFonts w:cs="Verdana" w:ascii="Verdana" w:hAnsi="Verdana"/>
              </w:rPr>
              <w:t> </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53 per ogni ulteriore linea fino a un massimo di 10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inee aggiungere pun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6 Impianto per la raccolta dei rifiuti solidi d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ealizzarsi con l'installazione di uno o più recipien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avabili, muniti di coperchio a tenuta, di capacità</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complessiva non inferiore a litri 100 per ogni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iazzole, e da queste non distanti più di metri 100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 Servizi, attrezzature ed impianti complementar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1 Servizio ricevimento-accettazione posto in loca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pposito all'ingresso del villaggio e assicurat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11 ore 14/24 [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12 ore 18/24 [3] [4]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13 ore 24/24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2 Pulizia ordinaria delle aree comun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21 1 volta al giorno [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22 2 volte al giorno [3] [4]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3 Pulizia delle installazioni igienico-sanitari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31 2 volte al giorno [2] [3]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32 con addetto diurno permanente [4]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4 Raccolta e smaltimento dei rifiuti solidi e pulizi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gli appositi recipienti [9]</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41 1 volta al giorno [2] [3] [4]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42 2 volte al giorno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5 Pronto soccorso da assicurarsi con cassetta di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ronto soccorso debitamente attrezzata e con assistenz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medica e infermieristica garantita 24/24 ore, a chiamat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 Installazioni igienico-sanitarie di uso comune, con</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suddivisione per sesso nei w.c., docce e lavabi [10]</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 1 w.c. ogni 20 ospiti [2] [11]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 1 w.c. ogni 15 ospiti [3] [4] [11]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3 1 bidet a spruzzo ogni 100 ospiti [11]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4 1 bidet a spruzzo ogni 50 ospiti [11]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5 1 doccia chiusa ogni 30 ospiti [11]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6 1 doccia chiusa ogni 25 ospiti [2] [11]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7 1 doccia chiusa ogni 20 ospiti [3] [11]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8 1 doccia chiusa ogni 15 ospiti [4] [11]                  7</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9 almeno 1 doccia aperta ogni 100 ospiti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0 almeno 1 doccia aperta ogni 80 ospiti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1 almeno 1 doccia aperta ogni 60 ospiti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2 almeno i doccia aperta ogni 40 ospiti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3 1 lavabo ogni 20 ospiti [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4 1 lavabo ogni 20 ospiti, dotato di pannello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ivisorio [1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5 1 lavabo ogni 15 ospiti [3] [11]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6 1 lavabo ogni 15 ospiti, dotato di pannello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ivisorio [4] [1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7 1 lavabo aggiuntivo di dimensioni ridotte, ogni 5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avabi normali, messo in opera a non oltre 50 cm. dal</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suolo [2] [3] [4] [1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8 1 lavapiedi ogni 50 ospiti [2] [3] [11]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9 1 lavapiedi ogni 40 ospiti [4] [11]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1 1 lavello per stoviglie, con scolapiatti, ogni 40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ospiti [2] [3] [1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2 1 lavello per stoviglie, con scolapiatti, ogni 30       6</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ospiti [4] [1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3 1 lavatoio per panni ogni 60 ospiti [2]                 1</w:t>
            </w:r>
          </w:p>
        </w:tc>
      </w:tr>
      <w:tr>
        <w:trPr/>
        <w:tc>
          <w:tcPr>
            <w:tcW w:w="8775" w:type="dxa"/>
            <w:tcBorders/>
          </w:tcPr>
          <w:p>
            <w:pPr>
              <w:pStyle w:val="Normal"/>
              <w:jc w:val="both"/>
              <w:rPr>
                <w:rFonts w:ascii="Verdana" w:hAnsi="Verdana" w:cs="Verdana"/>
              </w:rPr>
            </w:pPr>
            <w:r>
              <w:rPr>
                <w:rFonts w:cs="Verdana" w:ascii="Verdana" w:hAnsi="Verdana"/>
              </w:rPr>
              <w:t> </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4 1 lavatoio per panni ogni 60 ospiti, con annesso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ano stenditoio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5 1 lavatoio per panni ogni 40 ospiti, con annesso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ano stenditoio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6 1 vuotatoio per w.c. chimici ogni 30 piazzole non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fornite di allaccio alla rete fognaria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7 Erogazione acqua potabile da assicurarsi per lavabi,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avelli per stoviglie e docce, nonché attravers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fontanelle [11] in ragione di almeno una ogni 40 ospi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8 Erogazione acqua calda [1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81 in tutti i bidet e in almeno il 30% delle docc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chiuse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82 in tutti i bidet ed in almeno il 30% delle altre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installazioni igienico-sanitarie escluse quelle di cu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lle sottovoci 2.061, 2.062 e 2.063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83 in tutti i bidet ed in almeno il 50% delle altre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installazioni igienico-sanitarie escluse quelle di cu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lle sottovoci 2.061, 2.062 e 2.0626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 Installazioni igienico-sanitarie nelle unità</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bitative [13], con allacciamento agli impianti idrico 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fognari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1 installazioni igienico-sanitarie (lavabo e w.c.] in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lmeno il 10% della U.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2 come 2.091 in almeno il 20% delle U.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3 installazioni igienico-sanitarie (lavabo, doccia,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w.c. e bidet] in almeno il 30% delle U.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4 come 2.093 in almeno il 50% delle U.A. [4]               6</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5 come 2.093 in almeno il 75% delle U.A.                   8</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6 come 2.093 in tutte le U.A.                             10</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 Dotazione delle U.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1 attrezzature per il soggiorno di un numero di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ospiti non superiore a 8, comprese quelle per l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reparazione e la consumazione dei pasti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2 attrezzatura per soggiorno all'aperto composta da 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sedie a sdraio, 2 sedie, 1 tavolo, 1 ombrellone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3 presa di corrente [2] [3] [4]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4 riscaldamento in almeno il 30% delle U.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5 riscaldamento in almeno il 60% delle U.A.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6 riscaldamento nel 100% delle U.A.                        7</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 Attrezzature di ristor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1 bar [2] [3] [14]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2 bar in locale apposito, con tavolini e sedie [4]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3 tavola calda o ristorante self-service [3] [4]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4 ristorante con numero di coperti non inferiore al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 della ricettività autorizzat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5 spaccio [2] [3] [4] [14]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2 Attrezzature sportive (piscina, tennis, pallavol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allacanestro, minigolf, pista pattinaggio, ecc.)</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21 almeno una attrezzatura [3]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22 almeno 2 attrezzature [4]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23 per ogni attrezzatura in più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3 Attrezzature ricreative e servizi vari (parco gioch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bambini, locale di ritrovo, televisione, biliardo, tennis</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a tavolo, bocce, cinema, noleggio imbarcazioni, noleggi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rticoli sportivi, ecc.)</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31 almeno una attrezzatura (o servizio) [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32 almeno 2 attrezzature (o servizi) [3]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33 almeno 3 attrezzature (o servizi) [4]                    5</w:t>
            </w:r>
          </w:p>
        </w:tc>
      </w:tr>
      <w:tr>
        <w:trPr/>
        <w:tc>
          <w:tcPr>
            <w:tcW w:w="8775" w:type="dxa"/>
            <w:tcBorders/>
          </w:tcPr>
          <w:p>
            <w:pPr>
              <w:pStyle w:val="Normal"/>
              <w:jc w:val="both"/>
              <w:rPr>
                <w:rFonts w:ascii="Verdana" w:hAnsi="Verdana" w:cs="Verdana"/>
              </w:rPr>
            </w:pPr>
            <w:r>
              <w:rPr>
                <w:rFonts w:cs="Verdana" w:ascii="Verdana" w:hAnsi="Verdana"/>
              </w:rPr>
              <w:t> </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34 per ogni attrezzatura o servizio in più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 Ubicazione e caratteristiche ambiental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1 Access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11 con oltre 1 Km di strada non asfaltat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12 con non più di 1 Km. di strada non asfaltat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13 con strada asfaltata sino all'ingresso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2 Collocazione nella località (vista, prossimità ad</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elementi di richiamo turistico, ecc.)</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21 buon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22 ottim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23 eccezionale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3 Silenziosità</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31 buon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32 ottim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33 eccezionale                                              4</w:t>
            </w:r>
          </w:p>
        </w:tc>
      </w:tr>
    </w:tbl>
    <w:p>
      <w:pPr>
        <w:pStyle w:val="Normal"/>
        <w:jc w:val="both"/>
        <w:rPr>
          <w:rFonts w:ascii="Verdana" w:hAnsi="Verdana" w:cs="Verdana"/>
          <w:sz w:val="20"/>
          <w:szCs w:val="20"/>
        </w:rPr>
      </w:pPr>
      <w:r>
        <w:rPr>
          <w:rFonts w:cs="Verdana" w:ascii="Verdana" w:hAnsi="Verdana"/>
          <w:sz w:val="20"/>
          <w:szCs w:val="20"/>
        </w:rPr>
        <w:br/>
        <w:br/>
        <w:t> </w:t>
        <w:br/>
        <w:t>Note alla tabella D</w:t>
      </w:r>
    </w:p>
    <w:p>
      <w:pPr>
        <w:pStyle w:val="Normal"/>
        <w:jc w:val="both"/>
        <w:rPr>
          <w:rFonts w:ascii="Verdana" w:hAnsi="Verdana" w:cs="Verdana"/>
          <w:sz w:val="20"/>
          <w:szCs w:val="20"/>
        </w:rPr>
      </w:pPr>
      <w:r>
        <w:rPr>
          <w:rFonts w:cs="Verdana" w:ascii="Verdana" w:hAnsi="Verdana"/>
          <w:sz w:val="20"/>
          <w:szCs w:val="20"/>
        </w:rPr>
        <w:br/>
        <w:br/>
        <w:t>[2] Obbligatorio per villaggi turistici e parchi per vacanze</w:t>
      </w:r>
    </w:p>
    <w:p>
      <w:pPr>
        <w:pStyle w:val="Normal"/>
        <w:jc w:val="both"/>
        <w:rPr>
          <w:rFonts w:ascii="Verdana" w:hAnsi="Verdana" w:cs="Verdana"/>
          <w:sz w:val="20"/>
          <w:szCs w:val="20"/>
        </w:rPr>
      </w:pPr>
      <w:r>
        <w:rPr>
          <w:rFonts w:cs="Verdana" w:ascii="Verdana" w:hAnsi="Verdana"/>
          <w:sz w:val="20"/>
          <w:szCs w:val="20"/>
        </w:rPr>
        <w:t>[3] Obbligatorio per villaggi turistici e parchi per vacanze</w:t>
      </w:r>
    </w:p>
    <w:p>
      <w:pPr>
        <w:pStyle w:val="Normal"/>
        <w:jc w:val="both"/>
        <w:rPr>
          <w:rFonts w:ascii="Verdana" w:hAnsi="Verdana" w:cs="Verdana"/>
          <w:sz w:val="20"/>
          <w:szCs w:val="20"/>
        </w:rPr>
      </w:pPr>
      <w:r>
        <w:rPr>
          <w:rFonts w:cs="Verdana" w:ascii="Verdana" w:hAnsi="Verdana"/>
          <w:sz w:val="20"/>
          <w:szCs w:val="20"/>
        </w:rPr>
        <w:t>[4] Obbligatorio per villaggi turistici e parchi per vacanze</w:t>
      </w:r>
    </w:p>
    <w:p>
      <w:pPr>
        <w:pStyle w:val="Normal"/>
        <w:jc w:val="both"/>
        <w:rPr>
          <w:rFonts w:ascii="Verdana" w:hAnsi="Verdana" w:cs="Verdana"/>
          <w:sz w:val="20"/>
          <w:szCs w:val="20"/>
        </w:rPr>
      </w:pPr>
      <w:r>
        <w:rPr>
          <w:rFonts w:cs="Verdana" w:ascii="Verdana" w:hAnsi="Verdana"/>
          <w:sz w:val="20"/>
          <w:szCs w:val="20"/>
        </w:rPr>
        <w:t>[5] Gli obblighi di cui alle voci 1.01 e 1.03 non sussistono per i villaggi turistici e parchi per vacanze non raggiunti da strada carrozzabile. In tale caso ai fini della classificazione vengono attribuiti, a titolo compensativo, 4 punti.</w:t>
      </w:r>
    </w:p>
    <w:p>
      <w:pPr>
        <w:pStyle w:val="Normal"/>
        <w:jc w:val="both"/>
        <w:rPr>
          <w:rFonts w:ascii="Verdana" w:hAnsi="Verdana" w:cs="Verdana"/>
          <w:sz w:val="20"/>
          <w:szCs w:val="20"/>
        </w:rPr>
      </w:pPr>
      <w:r>
        <w:rPr>
          <w:rFonts w:cs="Verdana" w:ascii="Verdana" w:hAnsi="Verdana"/>
          <w:sz w:val="20"/>
          <w:szCs w:val="20"/>
        </w:rPr>
        <w:t>[6] Qualora sia consentita la sosta delle auto nelle piazzole, l'area di parcheggio di cui alle sottovoci 1.032 e 1.033 potrà essere corrispondentemente ridotta. In tal caso la superficie delle piazzole (voce 1.07) con parcheggio annesso dovrà essere aumentata del 30%.</w:t>
        <w:br/>
        <w:t xml:space="preserve">[7] La piazzola è attrezzabile con una unità abitativa avente capacità ricettiva massima di 8 </w:t>
      </w:r>
    </w:p>
    <w:p>
      <w:pPr>
        <w:pStyle w:val="Normal"/>
        <w:jc w:val="both"/>
        <w:rPr>
          <w:rFonts w:ascii="Verdana" w:hAnsi="Verdana" w:cs="Verdana"/>
          <w:sz w:val="20"/>
          <w:szCs w:val="20"/>
        </w:rPr>
      </w:pPr>
      <w:r>
        <w:rPr>
          <w:rFonts w:cs="Verdana" w:ascii="Verdana" w:hAnsi="Verdana"/>
          <w:sz w:val="20"/>
          <w:szCs w:val="20"/>
        </w:rPr>
        <w:t>persone e media di 4 persone. E' consentita la suddivisione della piazzola in due settori limitatamente al caso di tende con non più di tre posti ognuna.</w:t>
      </w:r>
    </w:p>
    <w:p>
      <w:pPr>
        <w:pStyle w:val="Normal"/>
        <w:jc w:val="both"/>
        <w:rPr>
          <w:rFonts w:ascii="Verdana" w:hAnsi="Verdana" w:cs="Verdana"/>
          <w:sz w:val="20"/>
          <w:szCs w:val="20"/>
        </w:rPr>
      </w:pPr>
      <w:r>
        <w:rPr>
          <w:rFonts w:cs="Verdana" w:ascii="Verdana" w:hAnsi="Verdana"/>
          <w:sz w:val="20"/>
          <w:szCs w:val="20"/>
        </w:rPr>
        <w:t>[8] Ogni complesso dovrà essere dotato di serbatoio con riserva di acqua pari ad almeno il consumo di una giornata calcolato sulla capacità ricettiva autorizzata.</w:t>
        <w:br/>
        <w:t>Quando l'approvvigionamento idrico è garantito da acqua non potabile e potabile, i relativi impianti devono essere del tutto distinti; le fonti di erogazione di acqua non potabile devono essere chiaramente evidenziate con scritte in più lingue o con appositi simboli.</w:t>
      </w:r>
    </w:p>
    <w:p>
      <w:pPr>
        <w:pStyle w:val="Normal"/>
        <w:jc w:val="both"/>
        <w:rPr>
          <w:rFonts w:ascii="Verdana" w:hAnsi="Verdana" w:cs="Verdana"/>
          <w:sz w:val="20"/>
          <w:szCs w:val="20"/>
        </w:rPr>
      </w:pPr>
      <w:r>
        <w:rPr>
          <w:rFonts w:cs="Verdana" w:ascii="Verdana" w:hAnsi="Verdana"/>
          <w:sz w:val="20"/>
          <w:szCs w:val="20"/>
        </w:rPr>
        <w:t>[9] Lo smaltimento dei rifiuti solidi, qualora non garantito dal pubblico servizio, dovrà essere effettuato secondo le disposizioni impartite dalla competente autorità sanitaria.</w:t>
      </w:r>
    </w:p>
    <w:p>
      <w:pPr>
        <w:pStyle w:val="Normal"/>
        <w:jc w:val="both"/>
        <w:rPr>
          <w:rFonts w:ascii="Verdana" w:hAnsi="Verdana" w:cs="Verdana"/>
          <w:b/>
          <w:b/>
          <w:bCs/>
          <w:sz w:val="20"/>
          <w:szCs w:val="20"/>
        </w:rPr>
      </w:pPr>
      <w:r>
        <w:rPr>
          <w:rFonts w:cs="Verdana" w:ascii="Verdana" w:hAnsi="Verdana"/>
          <w:sz w:val="20"/>
          <w:szCs w:val="20"/>
        </w:rPr>
        <w:t>[10] Qualora una parte delle piazzole sia servita da installazioni igienico-sanitarie riservate, l'obbligo di allestire nel complesso corrispondenti installazioni di uso comune permane secondo quanto indicato alla voce 2.06 e va rapportato al numero di persone ospitabili nelle piazzole non dotate di installazioni igienico-sanitarie riservate.</w:t>
        <w:br/>
        <w:t>Nel caso in cui tutte le piazzole risultino dotate di installazioni igienico-sanitarie private, l'obbligo di cui sopra permane nella misura di una installazione ogni 100 persone ospitabili.</w:t>
        <w:br/>
        <w:t>[11] Da dislocarsi a non più di 150 m. dalle piazzole cui sono destinate.</w:t>
        <w:br/>
        <w:t>[12] L'obbligo di cui alla voce 2.08 [erogazione acqua calda) va riferito distintamente alle installazioni di uso comune e, qualora esistano, a quelle riservate.</w:t>
        <w:br/>
        <w:t>Negli insediamenti situati oltre i m. 700 s.l.m. la erogazione dell'acqua calda deve essere assicurata in almeno il 50% delle installazioni igienico- sanitarie, escluse quelle di cui alle sottovoci 2.061, 2.062 e 2.0626.</w:t>
        <w:br/>
        <w:t>[13] "Per unità abitativa [U.A.) s'intende l'insieme dato dalla piazzola e dai mezzi di pernottamento, comprensivo di preingressi, ivi installati. Nelle U.A. la superficie coperta non può essere inferiore a mq. 3 per persona e non può comunque superare:</w:t>
        <w:br/>
        <w:t>mq. 35 nei villaggi a 2 stelle</w:t>
        <w:br/>
        <w:t>mq. 40 nei villaggi a 3 stelle</w:t>
        <w:br/>
        <w:t>mq. 45 nei villaggi a 4 stelle</w:t>
        <w:br/>
        <w:t>Il parametro minimo non si applica per tende, camper o caravan."</w:t>
        <w:br/>
        <w:t>[14] L'obbligo non sussiste se esistono punti di vendita nel raggio di un chilometro. In questo caso l'obbligo, ai soli fini del punteggio, si dà per assolto.</w:t>
        <w:br/>
        <w:br/>
        <w:t> </w:t>
        <w:br/>
        <w:t xml:space="preserve">TABELLA E </w:t>
      </w:r>
      <w:r>
        <w:fldChar w:fldCharType="begin"/>
      </w:r>
      <w:r>
        <w:rPr>
          <w:rStyle w:val="InternetLink"/>
          <w:sz w:val="20"/>
          <w:b/>
          <w:szCs w:val="20"/>
          <w:bCs/>
          <w:rFonts w:cs="Verdana" w:ascii="Verdana" w:hAnsi="Verdana"/>
        </w:rPr>
        <w:instrText xml:space="preserve"> HYPERLINK "http://www.edizionieuropee.it/Nomos/LI/LI3_01_006.HTM?dummy=6e70c7%3A10f273f9395%3A-7e56" \l "_RN_53%23_RN_5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53)</w:t>
      </w:r>
      <w:r>
        <w:rPr>
          <w:rStyle w:val="InternetLink"/>
          <w:sz w:val="20"/>
          <w:b/>
          <w:szCs w:val="20"/>
          <w:bCs/>
          <w:rFonts w:cs="Verdana" w:ascii="Verdana" w:hAnsi="Verdana"/>
        </w:rPr>
        <w:fldChar w:fldCharType="end"/>
      </w:r>
    </w:p>
    <w:p>
      <w:pPr>
        <w:pStyle w:val="Normal"/>
        <w:jc w:val="both"/>
        <w:rPr>
          <w:rFonts w:ascii="Verdana" w:hAnsi="Verdana" w:cs="Verdana"/>
          <w:b/>
          <w:b/>
          <w:bCs/>
          <w:sz w:val="20"/>
          <w:szCs w:val="20"/>
        </w:rPr>
      </w:pPr>
      <w:r>
        <w:rPr>
          <w:rFonts w:cs="Verdana" w:ascii="Verdana" w:hAnsi="Verdana"/>
          <w:b/>
          <w:bCs/>
          <w:sz w:val="20"/>
          <w:szCs w:val="20"/>
        </w:rPr>
        <w:t>Requisiti (obbligati e fungibili) dei campeggi,</w:t>
      </w:r>
    </w:p>
    <w:p>
      <w:pPr>
        <w:pStyle w:val="Normal"/>
        <w:jc w:val="both"/>
        <w:rPr/>
      </w:pPr>
      <w:r>
        <w:rPr/>
        <w:t>con i relativi punteggi.</w:t>
      </w:r>
    </w:p>
    <w:tbl>
      <w:tblPr>
        <w:tblW w:w="8775" w:type="dxa"/>
        <w:jc w:val="left"/>
        <w:tblInd w:w="-15" w:type="dxa"/>
        <w:tblLayout w:type="fixed"/>
        <w:tblCellMar>
          <w:top w:w="15" w:type="dxa"/>
          <w:left w:w="15" w:type="dxa"/>
          <w:bottom w:w="15" w:type="dxa"/>
          <w:right w:w="15" w:type="dxa"/>
        </w:tblCellMar>
      </w:tblPr>
      <w:tblGrid>
        <w:gridCol w:w="8775"/>
      </w:tblGrid>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 Sistemazione dell'area, strutture e infrastrutture      Pun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1 Viabilità veicolare interna a prova di acqua e d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olvere [1] [2] [3] [4]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11 con fondo natural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12 con spargimento di pietrisco o ghiai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13 con cassonetto di materiale arido o con rifinitura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i asfalt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2 Viabilità pedona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21 passaggi pedonali ogni 4 piazzole, e comunque all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istanza massima di 50 mt. l'uno dall'altro [1]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22 passaggi pedonali ogni 2 piazzole [3] [4]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23 passaggi pedonali ogni piazzola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3 Parcheggio auto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31 area di sosta in prossimità del locale di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icevimento, con un numero di posti auto pari ad almen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il 5% del numero delle 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32 una o più aree di parcheggio, anche non contigu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urchè recintate, con un numero complessivo di posti aut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non inferiore al 70% di quello delle piazzole [1] [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6]</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33 come 1.032, con posti auto coperti [4] [6]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4 Aree libere per uso comun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41 di superficie complessiva non inferiore al 5%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campeggio [1] [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42 di superficie complessiva non inferiore al 10%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campeggio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43 di superficie complessiva superiore al 20%               8</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campeggi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5 Altre aree, sistemate a giardin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51 di superficie complessiva non inferiore al 10%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area di cui alla voce 1.0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52 di superficie complessiva non inferiore al 15%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area di cui alla voce 1.0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53 di superficie complessiva superiore al 20%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area di cui alla voce 1.0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 Aree ombreggiat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1 di superficie complessiva non inferiore al 10%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campeggio [1]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2 di superficie complessiva non inferiore al 20%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campeggio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4 di superficie complessiva superiore al 40%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ll'intera superficie del campeggio</w:t>
            </w:r>
          </w:p>
        </w:tc>
      </w:tr>
      <w:tr>
        <w:trPr/>
        <w:tc>
          <w:tcPr>
            <w:tcW w:w="8775" w:type="dxa"/>
            <w:tcBorders/>
          </w:tcPr>
          <w:p>
            <w:pPr>
              <w:pStyle w:val="Normal"/>
              <w:jc w:val="both"/>
              <w:rPr>
                <w:rFonts w:ascii="Verdana" w:hAnsi="Verdana" w:cs="Verdana"/>
              </w:rPr>
            </w:pPr>
            <w:r>
              <w:rPr>
                <w:rFonts w:cs="Verdana" w:ascii="Verdana" w:hAnsi="Verdana"/>
              </w:rPr>
              <w:t> </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65 per ombreggiatura prevalentemente ottenuta d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egetazione (alberi o piante rampicanti) aggiungere pun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7 Superficie delle piazzole [6] [7]</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71 non inferiore a mq. 60 [1]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72 non inferiore a mq. 70 [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73 non inferiore a mq. 80 [3]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74 non inferiore a mq. 90 [4]                               7</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8 Individuazione delle 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81 contrassegno numerico progressivo, in ogni piazzol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82 confini della piazzola evidenziati con segnali sul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terreno o con picchetti [1]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83 come 1.082, con altri divisori artificiali o con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egetazione (alberi, siepi o aiuole coltivate)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9 Sistemazione delle 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91 a prova d'acqua e di polvere [1] [2] [3] [4]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092 come 1.091, prevalentemente a prato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0 Impianto elettrico da realizzarsi nel rispetto dell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norme C.E.I. [1]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1 Impianto di illuminazione da realizzarsi nel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ispetto delle norme C.E.I., con punti luce posti all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istanza massima di 50 metri l'uno dall'altro e comunqu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in modo da garantire la agevole fruizione della viabilità</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eicolare e pedonale nonchè dei servizi comuni [1]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2 Impianto idrico, [8] da realizzarsi con tubazioni di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norma interrate ed alimentato in modo da consentir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erogazione minima giornaliera per ospite autorizzat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non inferiore a litri 100, di cui almeno 50 potabil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Misure diverse sono consentite qualora lo prevedan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egolamenti locali [1]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3 Impianto di rete fognaria da realizzarsi nel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ispetto delle norme vigenti, con allacciamento all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fognatura civica o con proprio impianto di depurazione 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smaltimento delle acque [1]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4 Impianto prevenzione incendi da realizzarsi nel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ispetto delle norme vigenti [1]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5 Impianto telefonico per uso comun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51 con una linea esterna [1] [9]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52 con una linea esterna e cabina [2] [3] [4]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53 per ogni ulteriore linea (entro un massimo di 10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inee), aggiungere pun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16 Impianto per la raccolta dei rifiuti solidi d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realizzarsi con l'installazione di uno o più recipien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avabili, muniti di coperchio a tenuta, di capacità</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complessiva non inferiore a litri 100 per ogni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iazzole, e da queste non distante più di metri 100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 Servizi, attrezzature ed impianti complementar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1 Servizio ricevimento-accettazione posto in local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pposito all'ingresso del campeggio [1]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2 Pulizia ordinaria delle aree comun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21 1 volta al giorno [1] [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22 2 volte al giorno [3] [4]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3 Pulizia delle installazioni igienico-sanitari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31 2 volte al giorno [1] [2] [3]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32 con addetto diurno permanente [4]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4 Raccolta e smaltimento dei rifiuti solidi e pulizi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egli appositi recipienti [10]</w:t>
            </w:r>
          </w:p>
        </w:tc>
      </w:tr>
      <w:tr>
        <w:trPr/>
        <w:tc>
          <w:tcPr>
            <w:tcW w:w="8775" w:type="dxa"/>
            <w:tcBorders/>
          </w:tcPr>
          <w:p>
            <w:pPr>
              <w:pStyle w:val="Normal"/>
              <w:jc w:val="both"/>
              <w:rPr>
                <w:rFonts w:ascii="Verdana" w:hAnsi="Verdana" w:cs="Verdana"/>
              </w:rPr>
            </w:pPr>
            <w:r>
              <w:rPr>
                <w:rFonts w:cs="Verdana" w:ascii="Verdana" w:hAnsi="Verdana"/>
              </w:rPr>
              <w:t> </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41 1 volta al giorno [1] [2] [3] [4]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5 Pronto soccorso da assicurarsi con cassetta di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ronto soccorso debitamente attrezzata e con assistenz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medica e infermieristica garantita 24/24 ore, a chiamat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 Installazioni igienico-sanitarie di uso comune con</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suddivisione per sesso nei w.c., docce e lavabi [1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 1 w.c. ogni 20 ospiti [1] [2] [1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 1 w.c. ogni 15 ospiti [3] [4] [12]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3 1 bidet a spruzzo ogni 100 ospiti [1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4 1 bidet a spruzzo ogni 50 ospiti [1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5 1 doccia chiusa ogni 30 ospiti [1] [1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6 1 doccia chiusa ogni 25 ospiti [2] [1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7 1 doccia chiusa ogni 20 ospiti [3] [12]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8 1 doccia chiusa ogni 15 ospiti [4] [12]                  7</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9 almeno 1 doccia aperta ogni 100 ospiti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0 almeno 1 doccia aperta ogni 80 ospiti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1 almeno una doccia aperta ogni 60 ospiti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2 almeno 1 doccia aperta ogni 40 ospiti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3 1 lavabo ogni 20 ospiti [1] [2] [1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4 1 lavabo ogni 20 ospiti, dotato di pannello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ivisorio [1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5 1 lavabo ogni 15 ospiti [3] [12]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6 1 lavabo ogni 15 ospiti, dotato di pannello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ivisorio [4] [1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7 1 lavabo aggiuntivo di dimensioni ridotte ogni 5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avabi normali, messo in opera a non oltre 50 cm. dal</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suolo [1] [2] [3] [4] [1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8 1 lavapiedi ogni 50 ospiti [1] [2] [3] [1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19 1 lavapiedi ogni 40 ospiti [4] [12]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0 1 lavello per stoviglie, con scolapiatti, ogni 50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ospiti [1] [1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1 1 lavello per stoviglie, con scolapiatti, ogni 40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ospiti [2] [3] [1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2 1 lavello per stoviglie, con scolapiatti, ogni 30       6</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ospiti [4] [1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3 1 lavatoio per panni ogni 60 ospiti [1] [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4 1 lavatoio per panni ogni 60 ospiti, con annesso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ano stenditoio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5 1 lavatoio per panni ogni 40 ospiti, con annesso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vano stenditoio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626 1 vuotatoio per w.c. chimici ogni 30 piazzole non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fornite di allaccio alla rete fognaria [1]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7 Erogazione acqua potabile da assicurarsi per lavabi,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lavelli per stoviglie e docce, nonchè attravers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fontanelle [12] in ragione di almeno una ogni 40 ospit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1] [2] [3]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8 Erogazione acqua calda [1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81 in tutti i bidet e in almeno il 30% delle docc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chiuse [1]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82 in tutti i bidet e in almeno il 30% delle altre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installazioni igienico-sanitarie escluse quelle di cu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lle sottovoci 2.061, 2.062 e 2.0626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83 in tutti i bidet ed in almeno il 50% delle altre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installazioni igienico-sanitarie escluse quelle di cu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lle sottovoci 2.061, 2.062 e 2.0626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 Dotazione delle 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1 presa di corrente [2] [3] [4]                            1</w:t>
            </w:r>
          </w:p>
        </w:tc>
      </w:tr>
      <w:tr>
        <w:trPr/>
        <w:tc>
          <w:tcPr>
            <w:tcW w:w="8775" w:type="dxa"/>
            <w:tcBorders/>
          </w:tcPr>
          <w:p>
            <w:pPr>
              <w:pStyle w:val="Normal"/>
              <w:jc w:val="both"/>
              <w:rPr>
                <w:rFonts w:ascii="Verdana" w:hAnsi="Verdana" w:cs="Verdana"/>
              </w:rPr>
            </w:pPr>
            <w:r>
              <w:rPr>
                <w:rFonts w:cs="Verdana" w:ascii="Verdana" w:hAnsi="Verdana"/>
              </w:rPr>
              <w:t> </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2 allaccio alla rete fognaria in almeno il 10% dell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3 allaccio alla rete fognaria in almeno il 20% delle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4 allaccio alla rete fognaria in tutte le piazzole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5 allaccio alla rete idrica in almeno il 10% delle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6 allaccio alla rete idrica in almeno il 50% delle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iazzole</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97 allaccio alla rete idrica in tutte le piazzole           8</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 Attrezzature di ristor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1 bar [1] [2] [3] [14]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2 bar in locale apposito, con tavolini e sedie [4]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3 tavola calda o ristorante self-service [3] [4]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4 ristorante con numero di coperti non inferiore al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0% della ricettività autorizzata</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05 spaccio [1] [2] [3] [4] [14]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 Attrezzature sportive (piscina, tennis, pallavol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pallacanestro, minigolf, pista pattinaggio, ecc.)</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1 almeno 1 attrezzatura [3]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2 almeno 2 attrezzature [4]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13 per ogni attrezzatura in più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2 Attrezzature ricreative e servizi vari (parco gioch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bambini, locale di ritrovo, televisione, biliardo, tennis</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da tavolo, bocce, cinema, noleggio imbarcazioni, noleggi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articoli sportivi, ecc.)</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21 almeno 1 attrezzatura (o servizio) [2]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22 almeno 2 attrezzature (o servizi) [3]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23 almeno 3 attrezzature (o servizi) [4]                    5</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2.124 per ogni attrezzatura o servizio in più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 Ubicazione e caratteristiche ambientali</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1 Accesso</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11 con oltre 1 Km. di strada non asfaltat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12 con non più di 1 Km. di strada non asfaltat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13 con strada asfaltata sino all'ingresso                   3</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2 Collocazione nella località (vista, prossimità ad</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elementi di richiamo turistico, ecc.)</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21 buon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22 ottim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23 eccezionale                                              4</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3 Silenziosità</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31 buona                                                    1</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32 ottima                                                   2</w:t>
            </w:r>
          </w:p>
        </w:tc>
      </w:tr>
      <w:tr>
        <w:trPr/>
        <w:tc>
          <w:tcPr>
            <w:tcW w:w="8775" w:type="dxa"/>
            <w:tcBorders/>
          </w:tcPr>
          <w:p>
            <w:pPr>
              <w:pStyle w:val="Normal"/>
              <w:jc w:val="both"/>
              <w:rPr>
                <w:rFonts w:ascii="Verdana" w:hAnsi="Verdana" w:cs="Verdana"/>
              </w:rPr>
            </w:pPr>
            <w:r>
              <w:rPr>
                <w:rFonts w:cs="Courier New" w:ascii="Courier New" w:hAnsi="Courier New"/>
                <w:sz w:val="20"/>
                <w:szCs w:val="20"/>
              </w:rPr>
              <w:t> </w:t>
            </w:r>
            <w:r>
              <w:rPr>
                <w:rFonts w:cs="Courier New" w:ascii="Courier New" w:hAnsi="Courier New"/>
                <w:sz w:val="20"/>
                <w:szCs w:val="20"/>
              </w:rPr>
              <w:t>3.033 eccezionale                                              4</w:t>
            </w:r>
          </w:p>
        </w:tc>
      </w:tr>
    </w:tbl>
    <w:p>
      <w:pPr>
        <w:pStyle w:val="Normal"/>
        <w:jc w:val="both"/>
        <w:rPr>
          <w:rFonts w:ascii="Verdana" w:hAnsi="Verdana" w:cs="Verdana"/>
          <w:sz w:val="20"/>
          <w:szCs w:val="20"/>
        </w:rPr>
      </w:pPr>
      <w:r>
        <w:rPr>
          <w:rFonts w:cs="Verdana" w:ascii="Verdana" w:hAnsi="Verdana"/>
          <w:sz w:val="20"/>
          <w:szCs w:val="20"/>
        </w:rPr>
        <w:br/>
        <w:br/>
        <w:t> </w:t>
        <w:br/>
        <w:t>Note alla tabella E</w:t>
        <w:br/>
        <w:br/>
        <w:t>[1] Obbligatorio per campeggi *</w:t>
      </w:r>
    </w:p>
    <w:p>
      <w:pPr>
        <w:pStyle w:val="Normal"/>
        <w:jc w:val="both"/>
        <w:rPr>
          <w:rFonts w:ascii="Verdana" w:hAnsi="Verdana" w:cs="Verdana"/>
          <w:sz w:val="20"/>
          <w:szCs w:val="20"/>
        </w:rPr>
      </w:pPr>
      <w:r>
        <w:rPr>
          <w:rFonts w:cs="Verdana" w:ascii="Verdana" w:hAnsi="Verdana"/>
          <w:sz w:val="20"/>
          <w:szCs w:val="20"/>
        </w:rPr>
        <w:t>[2] Obbligatorio per campeggi **</w:t>
      </w:r>
    </w:p>
    <w:p>
      <w:pPr>
        <w:pStyle w:val="Normal"/>
        <w:jc w:val="both"/>
        <w:rPr>
          <w:rFonts w:ascii="Verdana" w:hAnsi="Verdana" w:cs="Verdana"/>
          <w:sz w:val="20"/>
          <w:szCs w:val="20"/>
        </w:rPr>
      </w:pPr>
      <w:r>
        <w:rPr>
          <w:rFonts w:cs="Verdana" w:ascii="Verdana" w:hAnsi="Verdana"/>
          <w:sz w:val="20"/>
          <w:szCs w:val="20"/>
        </w:rPr>
        <w:t>[3] Obbligatorio per campeggi ***</w:t>
      </w:r>
    </w:p>
    <w:p>
      <w:pPr>
        <w:pStyle w:val="Normal"/>
        <w:jc w:val="both"/>
        <w:rPr>
          <w:rFonts w:ascii="Verdana" w:hAnsi="Verdana" w:cs="Verdana"/>
          <w:sz w:val="20"/>
          <w:szCs w:val="20"/>
        </w:rPr>
      </w:pPr>
      <w:r>
        <w:rPr>
          <w:rFonts w:cs="Verdana" w:ascii="Verdana" w:hAnsi="Verdana"/>
          <w:sz w:val="20"/>
          <w:szCs w:val="20"/>
        </w:rPr>
        <w:t>[4] Obbligatorio per campeggi ****</w:t>
      </w:r>
    </w:p>
    <w:p>
      <w:pPr>
        <w:pStyle w:val="Normal"/>
        <w:jc w:val="both"/>
        <w:rPr>
          <w:rFonts w:ascii="Verdana" w:hAnsi="Verdana" w:cs="Verdana"/>
          <w:sz w:val="20"/>
          <w:szCs w:val="20"/>
        </w:rPr>
      </w:pPr>
      <w:r>
        <w:rPr>
          <w:rFonts w:cs="Verdana" w:ascii="Verdana" w:hAnsi="Verdana"/>
          <w:sz w:val="20"/>
          <w:szCs w:val="20"/>
        </w:rPr>
        <w:t>[5] Gli obblighi di cui alle voci 1.01 e 1.03 non sussistono per i campeggi non raggiunti da strada carrozzabile. In tal caso, ai fini della classificazione, vengono attribuiti, a titolo compensativo, 4 punti.</w:t>
      </w:r>
    </w:p>
    <w:p>
      <w:pPr>
        <w:pStyle w:val="Normal"/>
        <w:jc w:val="both"/>
        <w:rPr>
          <w:rFonts w:ascii="Verdana" w:hAnsi="Verdana" w:cs="Verdana"/>
          <w:sz w:val="20"/>
          <w:szCs w:val="20"/>
        </w:rPr>
      </w:pPr>
      <w:r>
        <w:rPr>
          <w:rFonts w:cs="Verdana" w:ascii="Verdana" w:hAnsi="Verdana"/>
          <w:sz w:val="20"/>
          <w:szCs w:val="20"/>
        </w:rPr>
        <w:t>[6] Qualora sia consentita la sosta delle auto nelle piazzole, l'area di parcheggio di cui alle sottovoci 1.032 e 1.033 potrà essere corrispondentemente ridotta. In tal caso la superficie delle piazzole (voce 1.07) con parcheggio annesso dovrà essere aumentata del 30% (gli autoveicoli attrezzati per l'alloggio sono equiparati alle "caravan").</w:t>
      </w:r>
    </w:p>
    <w:p>
      <w:pPr>
        <w:pStyle w:val="Normal"/>
        <w:jc w:val="both"/>
        <w:rPr>
          <w:rFonts w:ascii="Verdana" w:hAnsi="Verdana" w:cs="Verdana"/>
          <w:sz w:val="20"/>
          <w:szCs w:val="20"/>
        </w:rPr>
      </w:pPr>
      <w:r>
        <w:rPr>
          <w:rFonts w:cs="Verdana" w:ascii="Verdana" w:hAnsi="Verdana"/>
          <w:sz w:val="20"/>
          <w:szCs w:val="20"/>
        </w:rPr>
        <w:t>[7] La piazzola è attrezzabile con mezzi di pernottamento aventi capacità ricettiva massima di otto persone e media di quattro persone. E' consentita la suddivisione della piazzola in due settori limitatamente al caso di tende con non più di tre posti ognuna, rimanendo in ogni caso invariata la capacità ricettiva totale del complesso, calcolata sommando la capacità ricettiva delle singole piazzole. La superficie coperta dai mezzi di pernottamento, ivi compreso l'utilizzo dei preingressi, non può comunque superare:</w:t>
      </w:r>
    </w:p>
    <w:p>
      <w:pPr>
        <w:pStyle w:val="Normal"/>
        <w:jc w:val="both"/>
        <w:rPr>
          <w:rFonts w:ascii="Verdana" w:hAnsi="Verdana" w:cs="Verdana"/>
          <w:sz w:val="20"/>
          <w:szCs w:val="20"/>
        </w:rPr>
      </w:pPr>
      <w:r>
        <w:rPr>
          <w:rFonts w:cs="Verdana" w:ascii="Verdana" w:hAnsi="Verdana"/>
          <w:sz w:val="20"/>
          <w:szCs w:val="20"/>
        </w:rPr>
        <w:t>mq. 30 nei campeggi a 1 stella</w:t>
      </w:r>
    </w:p>
    <w:p>
      <w:pPr>
        <w:pStyle w:val="Normal"/>
        <w:jc w:val="both"/>
        <w:rPr>
          <w:rFonts w:ascii="Verdana" w:hAnsi="Verdana" w:cs="Verdana"/>
          <w:sz w:val="20"/>
          <w:szCs w:val="20"/>
        </w:rPr>
      </w:pPr>
      <w:r>
        <w:rPr>
          <w:rFonts w:cs="Verdana" w:ascii="Verdana" w:hAnsi="Verdana"/>
          <w:sz w:val="20"/>
          <w:szCs w:val="20"/>
        </w:rPr>
        <w:t>mq. 35 nei campeggi a 2 stelle</w:t>
      </w:r>
    </w:p>
    <w:p>
      <w:pPr>
        <w:pStyle w:val="Normal"/>
        <w:jc w:val="both"/>
        <w:rPr>
          <w:rFonts w:ascii="Verdana" w:hAnsi="Verdana" w:cs="Verdana"/>
          <w:sz w:val="20"/>
          <w:szCs w:val="20"/>
        </w:rPr>
      </w:pPr>
      <w:r>
        <w:rPr>
          <w:rFonts w:cs="Verdana" w:ascii="Verdana" w:hAnsi="Verdana"/>
          <w:sz w:val="20"/>
          <w:szCs w:val="20"/>
        </w:rPr>
        <w:t>mq. 40 nei campeggi a 3 stelle</w:t>
      </w:r>
    </w:p>
    <w:p>
      <w:pPr>
        <w:pStyle w:val="Normal"/>
        <w:jc w:val="both"/>
        <w:rPr>
          <w:rFonts w:ascii="Verdana" w:hAnsi="Verdana" w:cs="Verdana"/>
          <w:sz w:val="20"/>
          <w:szCs w:val="20"/>
        </w:rPr>
      </w:pPr>
      <w:r>
        <w:rPr>
          <w:rFonts w:cs="Verdana" w:ascii="Verdana" w:hAnsi="Verdana"/>
          <w:sz w:val="20"/>
          <w:szCs w:val="20"/>
        </w:rPr>
        <w:t>mq. 45 nei campeggi a 4 stelle</w:t>
      </w:r>
    </w:p>
    <w:p>
      <w:pPr>
        <w:pStyle w:val="Normal"/>
        <w:jc w:val="both"/>
        <w:rPr>
          <w:rFonts w:ascii="Verdana" w:hAnsi="Verdana" w:cs="Verdana"/>
          <w:sz w:val="20"/>
          <w:szCs w:val="20"/>
        </w:rPr>
      </w:pPr>
      <w:r>
        <w:rPr>
          <w:rFonts w:cs="Verdana" w:ascii="Verdana" w:hAnsi="Verdana"/>
          <w:sz w:val="20"/>
          <w:szCs w:val="20"/>
        </w:rPr>
        <w:t>[8] Ogni complesso dovrà essere dotato di serbatoio con riserva di acqua pari ad almeno il consumo di una giornata calcolato sulla capacità ricettiva autorizzata. Quando l'approvvigionamento idrico è garantito da acqua non potabile e potabile, i relativi impianti devono essere del tutto distinti: le fonti di erogazione di acqua non potabile devono essere chiaramente evidenziate con scritte in più lingue o con appositi simboli.</w:t>
      </w:r>
    </w:p>
    <w:p>
      <w:pPr>
        <w:pStyle w:val="Normal"/>
        <w:jc w:val="both"/>
        <w:rPr>
          <w:rFonts w:ascii="Verdana" w:hAnsi="Verdana" w:cs="Verdana"/>
          <w:sz w:val="20"/>
          <w:szCs w:val="20"/>
        </w:rPr>
      </w:pPr>
      <w:r>
        <w:rPr>
          <w:rFonts w:cs="Verdana" w:ascii="Verdana" w:hAnsi="Verdana"/>
          <w:sz w:val="20"/>
          <w:szCs w:val="20"/>
        </w:rPr>
        <w:t>[9] L'obbligo non sussiste se esiste un posto telefonico nel raggio di Km 2. In questo caso l'obbligo, ai soli fini del punteggio, si dà per assolto.</w:t>
      </w:r>
    </w:p>
    <w:p>
      <w:pPr>
        <w:pStyle w:val="Normal"/>
        <w:jc w:val="both"/>
        <w:rPr>
          <w:rFonts w:ascii="Verdana" w:hAnsi="Verdana" w:cs="Verdana"/>
          <w:sz w:val="20"/>
          <w:szCs w:val="20"/>
        </w:rPr>
      </w:pPr>
      <w:r>
        <w:rPr>
          <w:rFonts w:cs="Verdana" w:ascii="Verdana" w:hAnsi="Verdana"/>
          <w:sz w:val="20"/>
          <w:szCs w:val="20"/>
        </w:rPr>
        <w:t>[10] Lo smaltimento del rifiuti solidi, qualora non garantito da pubblico servizio, dovrà essere effettuato secondo le disposizioni impartite dalla competente autorità sanitaria.</w:t>
      </w:r>
    </w:p>
    <w:p>
      <w:pPr>
        <w:pStyle w:val="Normal"/>
        <w:jc w:val="both"/>
        <w:rPr>
          <w:rFonts w:ascii="Verdana" w:hAnsi="Verdana" w:cs="Verdana"/>
          <w:sz w:val="20"/>
          <w:szCs w:val="20"/>
        </w:rPr>
      </w:pPr>
      <w:r>
        <w:rPr>
          <w:rFonts w:cs="Verdana" w:ascii="Verdana" w:hAnsi="Verdana"/>
          <w:sz w:val="20"/>
          <w:szCs w:val="20"/>
        </w:rPr>
        <w:t>[11] Qualora una parte delle piazzole sia servita da installazioni igienico-sanitarie riservate, l'obbligo di allestire nel complesso corrispondenti installazioni di uso comune permane secondo quanto indicato alla voce 2.06 e va rapportato al numero di persone ospitabili nelle piazzole non dotate di installazioni igienico-sanitarie riservate. Nel caso in cui tutte le piazzole risultino dotate di installazioni igienico-sanitarie private, l'obbligo di cui sopra permane nella misura di una installazione ogni 100 persone ospitabili.</w:t>
      </w:r>
    </w:p>
    <w:p>
      <w:pPr>
        <w:pStyle w:val="Normal"/>
        <w:jc w:val="both"/>
        <w:rPr>
          <w:rFonts w:ascii="Verdana" w:hAnsi="Verdana" w:cs="Verdana"/>
          <w:sz w:val="20"/>
          <w:szCs w:val="20"/>
        </w:rPr>
      </w:pPr>
      <w:r>
        <w:rPr>
          <w:rFonts w:cs="Verdana" w:ascii="Verdana" w:hAnsi="Verdana"/>
          <w:sz w:val="20"/>
          <w:szCs w:val="20"/>
        </w:rPr>
        <w:t>[12] Da dislocarsi a non più di 150 mt. dalle piazzole cui sono destinate.</w:t>
      </w:r>
    </w:p>
    <w:p>
      <w:pPr>
        <w:pStyle w:val="Normal"/>
        <w:jc w:val="both"/>
        <w:rPr>
          <w:rFonts w:ascii="Verdana" w:hAnsi="Verdana" w:cs="Verdana"/>
          <w:sz w:val="20"/>
          <w:szCs w:val="20"/>
        </w:rPr>
      </w:pPr>
      <w:r>
        <w:rPr>
          <w:rFonts w:cs="Verdana" w:ascii="Verdana" w:hAnsi="Verdana"/>
          <w:sz w:val="20"/>
          <w:szCs w:val="20"/>
        </w:rPr>
        <w:t>[13] L'obbligo di cui alla voce 2.08 (erogazione acqua calda) va riferito distintamente alle installazioni di uso comune e, qualora esistano, a quelle riservate. Negli insediamenti situati oltre i mt. 700 s.l.m. l'erogazione dell'acqua calda deve essere assicurata in almeno il 50% delle installazioni igienico-sanitarie, escluse quelle di cui alle sottovoci 2.061, 2.062 e 2066.</w:t>
      </w:r>
    </w:p>
    <w:p>
      <w:pPr>
        <w:pStyle w:val="Normal"/>
        <w:jc w:val="both"/>
        <w:rPr>
          <w:rFonts w:ascii="Verdana" w:hAnsi="Verdana" w:cs="Verdana"/>
          <w:sz w:val="20"/>
          <w:szCs w:val="20"/>
        </w:rPr>
      </w:pPr>
      <w:r>
        <w:rPr>
          <w:rFonts w:cs="Verdana" w:ascii="Verdana" w:hAnsi="Verdana"/>
          <w:sz w:val="20"/>
          <w:szCs w:val="20"/>
        </w:rPr>
        <w:t>[14] L'obbligo non sussiste se esistono punti di vendita nel raggio di un chilometro. In questo caso l'obbligo, ai soli fini del punteggio, si dà per assolto.</w:t>
      </w:r>
    </w:p>
    <w:p>
      <w:pPr>
        <w:pStyle w:val="Normal"/>
        <w:jc w:val="both"/>
        <w:rPr>
          <w:rFonts w:ascii="Verdana" w:hAnsi="Verdana" w:cs="Verdana"/>
          <w:sz w:val="20"/>
          <w:szCs w:val="20"/>
        </w:rPr>
      </w:pPr>
      <w:r>
        <w:rPr>
          <w:rFonts w:cs="Verdana" w:ascii="Verdana" w:hAnsi="Verdana"/>
          <w:sz w:val="20"/>
          <w:szCs w:val="20"/>
        </w:rP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autoSpaceDE w:val="false"/>
    </w:pPr>
    <w:rPr>
      <w:rFonts w:cs="Helvetic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06:00Z</dcterms:created>
  <dc:creator>CHIOGGIASTEFANO</dc:creator>
  <dc:description/>
  <cp:keywords/>
  <dc:language>en-US</dc:language>
  <cp:lastModifiedBy>CHIOGGIASTEFANO</cp:lastModifiedBy>
  <dcterms:modified xsi:type="dcterms:W3CDTF">2006-12-04T10:16:00Z</dcterms:modified>
  <cp:revision>5</cp:revision>
  <dc:subject/>
  <dc:title/>
</cp:coreProperties>
</file>